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Radovljica, 23.1.201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i kolegi in kolegice,</w:t>
        <w:br/>
        <w:br/>
        <w:t xml:space="preserve">v letu 2017, po enoletni prekinitvi, nadaljujemo z regijskimi izobraževanji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Letošnje smo naslovili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vtorska in sorodne pravice v muzejski dejavnost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 sodelovanju smo povabili </w:t>
      </w:r>
      <w:r>
        <w:rPr>
          <w:rFonts w:cs="Times New Roman" w:ascii="Times New Roman" w:hAnsi="Times New Roman"/>
          <w:i/>
        </w:rPr>
        <w:t>dr. Miha Trampuža</w:t>
      </w:r>
      <w:r>
        <w:rPr>
          <w:rFonts w:cs="Times New Roman" w:ascii="Times New Roman" w:hAnsi="Times New Roman"/>
        </w:rPr>
        <w:t xml:space="preserve">, pravnega svetovalca v Avtorski agenciji za Slovenijo in mednarodno priznanega strokovnjaka za avtorsko pravo, ter kustosinjo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g. Mojco Jenko</w:t>
      </w:r>
      <w:r>
        <w:rPr>
          <w:rFonts w:cs="Times New Roman" w:ascii="Times New Roman" w:hAnsi="Times New Roman"/>
        </w:rPr>
        <w:t xml:space="preserve">, ki je v Narodni galeriji dolga leta skrbela za avtorsko pravico v zvezi z galerijskim umetnostnim fondom in galerijsko fototek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. Mojca Jenko</w:t>
      </w:r>
      <w:r>
        <w:rPr>
          <w:rFonts w:cs="Times New Roman" w:ascii="Times New Roman" w:hAnsi="Times New Roman"/>
        </w:rPr>
        <w:t xml:space="preserve"> bo v uvodnem predavanju (60 min) predstavila veljavno zakonodajo, ki kroji delo kustosa, s poudarkom na zagatah, ki nastajajo pri komuniciranju z uporabniki podobe muzejskega predmeta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Dr. Miha Trampuž</w:t>
      </w:r>
      <w:r>
        <w:rPr>
          <w:rFonts w:cs="Times New Roman" w:ascii="Times New Roman" w:hAnsi="Times New Roman"/>
        </w:rPr>
        <w:t xml:space="preserve"> se bo v nadaljevanju posvetil aktualni avtorski zakonodaji s poudarkom na muzejski dejavnosti (120 min)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želeno je tudi sodelovanje publike</w:t>
      </w:r>
      <w:r>
        <w:rPr>
          <w:rFonts w:cs="Times New Roman" w:ascii="Times New Roman" w:hAnsi="Times New Roman"/>
        </w:rPr>
        <w:t xml:space="preserve">, zato vas, spoštovane kolegice in kolegi, pozivamo, da čimprej, po možnosti že pred našim srečanjem, posredujete vprašanja na obravnavano temo na naslov </w:t>
      </w:r>
      <w:hyperlink r:id="rId3">
        <w:r>
          <w:rPr>
            <w:rStyle w:val="InternetLink"/>
            <w:rFonts w:cs="Times New Roman" w:ascii="Times New Roman" w:hAnsi="Times New Roman"/>
            <w:b/>
            <w:u w:val="none"/>
          </w:rPr>
          <w:t>mojca_jenko@ng-slo.si</w:t>
        </w:r>
      </w:hyperlink>
      <w:r>
        <w:rPr>
          <w:rFonts w:cs="Times New Roman" w:ascii="Times New Roman" w:hAnsi="Times New Roman"/>
        </w:rPr>
        <w:t xml:space="preserve">. S tem boste prispevali k večji učinkovitosti izobraževanja, saj se bosta predavatelja poleg predstavitve splošne problematike lahko prilagodila tudi vašim željam in potrebam. </w:t>
      </w:r>
      <w:r>
        <w:rPr>
          <w:rFonts w:cs="Times New Roman" w:ascii="Times New Roman" w:hAnsi="Times New Roman"/>
          <w:b/>
        </w:rPr>
        <w:t>Poziv velja za vse, ne le za udeležence aktualnega srečanja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4 do 5 ur. </w:t>
        <w:br/>
        <w:br/>
        <w:t xml:space="preserve">Za malico/kavo bo poskrbljeno. </w:t>
        <w:br/>
        <w:br/>
        <w:t xml:space="preserve">Cena: brezplačno. 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t>Zaželena je čim večja udeležba strokovnih in drugih zaposlenih v muzejih. Izobraževanje je lepa priložnost ne le za dopolnjevanje znanja, temveč tudi za srečanje in spoznavanje muzealcev, ki delujejo v isti regiji, kar predstavlja podlago za še boljše sodelovanje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Regijska izobraževanja so sicer prvenstveno namenjena muzealcem iz regije, a so odprta tudi za drug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čanja: 20. 2. 2017 –Jesenice, Gornjesavski muzej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0. 3. 2017 – Postojna, Notranjski muzej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0. 4. 2017 – Metlika, Belokranjski muzej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_jenko@ng-slo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3:00Z</dcterms:created>
  <dc:creator>mojca</dc:creator>
  <dc:description/>
  <cp:keywords/>
  <dc:language>en-US</dc:language>
  <cp:lastModifiedBy>User</cp:lastModifiedBy>
  <cp:lastPrinted>2017-01-23T08:21:00Z</cp:lastPrinted>
  <dcterms:modified xsi:type="dcterms:W3CDTF">2017-03-09T09:15:00Z</dcterms:modified>
  <cp:revision>16</cp:revision>
  <dc:subject/>
  <dc:title/>
</cp:coreProperties>
</file>